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7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7-01-2025-001835-7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ва Вячеслава Александровича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5 года в 00 часов 01 минута Гусев В.А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18810586240704041478 от 04.07.2024 года по делу об административном правонарушении, предусмотренном ч.1 ст.12.12 КоАП РФ. В отношении Гусева В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сев В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усева В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6479; копией постановления по делу об административном правонарушении № 18810586240704041478 от 04.07.2024 года вступившего в законную силу 1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7.09.2025 года, штраф оплачен 15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в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сева В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сева Вячеслав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752520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